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ind w:left="540" w:hanging="54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kk-KZ"/>
        </w:rPr>
        <w:t xml:space="preserve">Тарих, археология және этнология  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kk-KZ"/>
        </w:rPr>
        <w:t xml:space="preserve">Археология, этнология және музеология </w:t>
      </w: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>Таймағамбетов Ж.Қ.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spacing w:before="0" w:after="0"/>
              <w:ind w:left="540" w:hanging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</w:t>
            </w:r>
            <w:r>
              <w:rPr>
                <w:b/>
                <w:szCs w:val="28"/>
                <w:lang w:val="kk-KZ"/>
              </w:rPr>
              <w:t>28</w:t>
            </w:r>
            <w:r>
              <w:rPr>
                <w:b/>
                <w:szCs w:val="28"/>
              </w:rPr>
              <w:t>"</w:t>
            </w:r>
            <w:r>
              <w:rPr>
                <w:b/>
                <w:szCs w:val="28"/>
                <w:lang w:val="kk-KZ"/>
              </w:rPr>
              <w:t xml:space="preserve"> 08</w:t>
            </w:r>
            <w:r>
              <w:rPr>
                <w:b/>
                <w:szCs w:val="28"/>
                <w:lang w:val="en-US"/>
              </w:rPr>
              <w:t xml:space="preserve">    </w:t>
            </w:r>
            <w:r>
              <w:rPr>
                <w:b/>
                <w:szCs w:val="28"/>
                <w:lang w:val="kk-KZ"/>
              </w:rPr>
              <w:t>2012 ж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ind w:left="540" w:hanging="540"/>
              <w:jc w:val="both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Университет ғылыми-әдістемелік кеңесінде бекітілді</w:t>
            </w:r>
          </w:p>
          <w:p>
            <w:pPr>
              <w:pStyle w:val="Normal"/>
              <w:ind w:left="540" w:hanging="5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  № 1 «29» 08.  2012 ж.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spacing w:before="0" w:after="0"/>
              <w:ind w:left="540" w:hanging="54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spacing w:before="0" w:after="0"/>
              <w:ind w:left="540" w:hanging="54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Әбдібеков У.С.</w:t>
            </w:r>
          </w:p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Heading7"/>
              <w:spacing w:before="0" w:after="0"/>
              <w:ind w:left="540" w:hanging="540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"___"________________2012  ж..</w:t>
            </w:r>
          </w:p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Қазіргі таңдағы Қазақстандағы миграциялық үдерістер</w:t>
      </w:r>
    </w:p>
    <w:p>
      <w:pPr>
        <w:pStyle w:val="Heading1"/>
        <w:spacing w:before="0" w:after="0"/>
        <w:ind w:left="540" w:hanging="540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ӘННІҢ ОҚУ-ӘДІСТЕМЕЛІК КЕШЕНІ</w:t>
      </w:r>
    </w:p>
    <w:p>
      <w:pPr>
        <w:pStyle w:val="Heading3"/>
        <w:ind w:left="540" w:hanging="540"/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D020800 - Археология және этнология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курс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 кредит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kk-KZ"/>
        </w:rPr>
        <w:t>Оқу түрі</w:t>
      </w:r>
      <w:r>
        <w:rPr>
          <w:sz w:val="28"/>
          <w:szCs w:val="28"/>
          <w:lang w:val="kk-KZ"/>
        </w:rPr>
        <w:t xml:space="preserve"> - күндізгі</w:t>
      </w:r>
    </w:p>
    <w:p>
      <w:pPr>
        <w:pStyle w:val="Normal"/>
        <w:ind w:left="54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TextBodyIndent"/>
        <w:ind w:left="540" w:hanging="540"/>
        <w:jc w:val="center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kk-KZ"/>
        </w:rPr>
        <w:t>Алматы қ. 2012 ж.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  <w:r>
        <w:br w:type="page"/>
      </w:r>
    </w:p>
    <w:p>
      <w:pPr>
        <w:pStyle w:val="TextBodyIndent"/>
        <w:ind w:left="540" w:hanging="540"/>
        <w:rPr>
          <w:rFonts w:ascii="Times New Roman" w:hAnsi="Times New Roman" w:cs="Times New Roman"/>
          <w:b w:val="false"/>
          <w:b w:val="false"/>
          <w:u w:val="none"/>
          <w:lang w:val="kk-KZ"/>
        </w:rPr>
      </w:pPr>
      <w:r>
        <w:rPr>
          <w:rFonts w:cs="Times New Roman" w:ascii="Times New Roman" w:hAnsi="Times New Roman"/>
          <w:u w:val="none"/>
          <w:lang w:val="kk-KZ"/>
        </w:rPr>
        <w:t>Пәннің оқу әдістемелік кешенін т.ғ.д., профессор А.Б.Қалыш құрастырған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u w:val="none"/>
          <w:lang w:val="kk-KZ"/>
        </w:rPr>
      </w:pPr>
      <w:r>
        <w:rPr>
          <w:rFonts w:cs="Times New Roman"/>
          <w:b/>
          <w:u w:val="none"/>
          <w:lang w:val="kk-KZ"/>
        </w:rPr>
      </w:r>
    </w:p>
    <w:p>
      <w:pPr>
        <w:pStyle w:val="Normal"/>
        <w:ind w:left="540" w:hanging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lang w:val="kk-KZ"/>
        </w:rPr>
        <w:t xml:space="preserve">Оқу-әдістемелік кешен </w:t>
      </w:r>
      <w:r>
        <w:rPr>
          <w:sz w:val="28"/>
          <w:szCs w:val="28"/>
          <w:lang w:val="kk-KZ"/>
        </w:rPr>
        <w:t>6D020800 – Археология және этнология мамандығының экспериментті білім беру және типтік оқу бағдарламасы</w:t>
      </w:r>
      <w:r>
        <w:rPr>
          <w:sz w:val="28"/>
          <w:lang w:val="kk-KZ"/>
        </w:rPr>
        <w:t xml:space="preserve"> негізінде дайындалған</w:t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540" w:hanging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 және музеология кафедрасының  мәжілісінде қаралып, бекітуге  ұсынылды. </w:t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«28» тамыз   2012 ж.,   № 1  хаттама </w:t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40" w:hanging="54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 _________________ А.Б.Қалыш</w:t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ind w:left="540" w:hanging="540"/>
        <w:rPr>
          <w:lang w:val="kk-KZ"/>
        </w:rPr>
      </w:pPr>
      <w:r>
        <w:rPr>
          <w:lang w:val="kk-KZ"/>
        </w:rPr>
        <w:t>Факультеттің әдістемелік  бюро  мәжілісінде ұсынылды.</w:t>
      </w:r>
    </w:p>
    <w:p>
      <w:pPr>
        <w:pStyle w:val="Normal"/>
        <w:ind w:left="540" w:hanging="540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«28» тамыз  2012 ж.,  №1  хаттама</w:t>
      </w:r>
    </w:p>
    <w:p>
      <w:pPr>
        <w:pStyle w:val="Normal"/>
        <w:ind w:left="540" w:hanging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40" w:hanging="540"/>
        <w:rPr>
          <w:sz w:val="28"/>
          <w:lang w:val="kk-KZ"/>
        </w:rPr>
      </w:pPr>
      <w:r>
        <w:rPr>
          <w:sz w:val="28"/>
          <w:lang w:val="kk-KZ"/>
        </w:rPr>
        <w:t xml:space="preserve">Төрайымы________________________ О.Х. Мұхатова </w:t>
      </w:r>
    </w:p>
    <w:p>
      <w:pPr>
        <w:pStyle w:val="Normal"/>
        <w:ind w:left="540" w:hanging="54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40" w:hanging="540"/>
        <w:jc w:val="righ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540" w:hanging="54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40" w:hanging="54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540" w:hanging="54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Алғы сөз</w:t>
      </w:r>
    </w:p>
    <w:p>
      <w:pPr>
        <w:pStyle w:val="Normal"/>
        <w:ind w:left="540" w:hanging="54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540" w:hanging="5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Пәннің қысқаша сипаттамасы:</w:t>
      </w:r>
    </w:p>
    <w:p>
      <w:pPr>
        <w:pStyle w:val="Heading3"/>
        <w:ind w:left="540" w:hanging="540"/>
        <w:jc w:val="both"/>
        <w:rPr>
          <w:rFonts w:eastAsia="??;Arial Unicode MS"/>
          <w:b w:val="false"/>
          <w:b w:val="false"/>
          <w:szCs w:val="28"/>
          <w:lang w:val="kk-KZ" w:eastAsia="ko-KR"/>
        </w:rPr>
      </w:pPr>
      <w:r>
        <w:rPr>
          <w:b w:val="false"/>
          <w:szCs w:val="28"/>
          <w:lang w:val="kk-KZ"/>
        </w:rPr>
        <w:t xml:space="preserve">Миграция ерекше әлеуметтік феномен ретінде әлеуметтік ғылымдардың </w:t>
      </w:r>
      <w:r>
        <w:rPr>
          <w:rFonts w:eastAsia="??;Arial Unicode MS"/>
          <w:b w:val="false"/>
          <w:lang w:val="be-BY" w:eastAsia="ko-KR"/>
        </w:rPr>
        <w:t xml:space="preserve">(тарих, этнология, социология және т.б.)  </w:t>
      </w:r>
      <w:r>
        <w:rPr>
          <w:b w:val="false"/>
          <w:szCs w:val="28"/>
          <w:lang w:val="kk-KZ"/>
        </w:rPr>
        <w:t>зерттеу объектісіне айналып отыр.</w:t>
      </w:r>
      <w:r>
        <w:rPr>
          <w:b w:val="fals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left="540" w:hanging="54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играциялық үдерістер (х</w:t>
      </w:r>
      <w:r>
        <w:rPr>
          <w:sz w:val="28"/>
          <w:szCs w:val="28"/>
          <w:lang w:val="kk-KZ"/>
        </w:rPr>
        <w:t>алықтың көші-қонуы) – адамдардың мекен-жайын және жұмыс орнын өзгертуіне байланысты қайта қоныстануы, араласуы. Мекен жайын тұрақты өзгерткенде, мұны қайтіп оралмас көші-қон деп атайды; ұзақ уақытқа қоныстанғанды уақытша көші-қон дейді; сондай-ақ көші-қонның науқандық, маятниктік, ішкі, сыртқы және басқа да түрлері бола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ші-қон қоғамның этностық құрылымына ықпал етеді және этносаралық,  конфессияаралық қатынастарға өзгерістер енгізді. Сондықтан осы қатынастарды талдауда көші-қону жағдайын ескерусіз қалдыруға болмайды. </w:t>
      </w:r>
    </w:p>
    <w:p>
      <w:pPr>
        <w:pStyle w:val="Heading3"/>
        <w:ind w:left="540" w:hanging="540"/>
        <w:jc w:val="both"/>
        <w:rPr/>
      </w:pPr>
      <w:r>
        <w:rPr>
          <w:b w:val="false"/>
          <w:lang w:val="be-BY"/>
        </w:rPr>
        <w:t>Миграциялық үдерістердің</w:t>
      </w:r>
      <w:r>
        <w:rPr>
          <w:rFonts w:eastAsia="??;Arial Unicode MS"/>
          <w:b w:val="false"/>
          <w:lang w:val="be-BY" w:eastAsia="ko-KR"/>
        </w:rPr>
        <w:t xml:space="preserve"> өзекті мәселелерін дәріс, семинар, реферат, бақылау сұрақтарын қою арқылы жан-жақты </w:t>
      </w:r>
      <w:r>
        <w:rPr>
          <w:b w:val="false"/>
          <w:lang w:val="kk-KZ"/>
        </w:rPr>
        <w:t>PhDr</w:t>
      </w:r>
      <w:r>
        <w:rPr>
          <w:lang w:val="kk-KZ"/>
        </w:rPr>
        <w:t xml:space="preserve"> </w:t>
      </w:r>
      <w:r>
        <w:rPr>
          <w:b w:val="false"/>
          <w:lang w:val="kk-KZ"/>
        </w:rPr>
        <w:t>докто</w:t>
      </w:r>
      <w:r>
        <w:rPr>
          <w:rFonts w:eastAsia="??;Arial Unicode MS"/>
          <w:b w:val="false"/>
          <w:lang w:val="be-BY" w:eastAsia="ko-KR"/>
        </w:rPr>
        <w:t xml:space="preserve">ранттарға білім алуға курстық бағдарлама негізгі мақсат-міндеттерін алға қойған. Пәнді оқытуда </w:t>
      </w:r>
      <w:r>
        <w:rPr>
          <w:b w:val="false"/>
          <w:lang w:val="kk-KZ"/>
        </w:rPr>
        <w:t>PhDr</w:t>
      </w:r>
      <w:r>
        <w:rPr>
          <w:lang w:val="kk-KZ"/>
        </w:rPr>
        <w:t xml:space="preserve"> </w:t>
      </w:r>
      <w:r>
        <w:rPr>
          <w:b w:val="false"/>
          <w:lang w:val="kk-KZ"/>
        </w:rPr>
        <w:t>докто</w:t>
      </w:r>
      <w:r>
        <w:rPr>
          <w:rFonts w:eastAsia="??;Arial Unicode MS"/>
          <w:b w:val="false"/>
          <w:lang w:val="be-BY" w:eastAsia="ko-KR"/>
        </w:rPr>
        <w:t xml:space="preserve">ранттарға таным дүниесін оятып қалыптастыру алға қойылған.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kk-KZ"/>
        </w:rPr>
        <w:t xml:space="preserve">Пәннің </w:t>
      </w:r>
      <w:r>
        <w:rPr>
          <w:b/>
          <w:sz w:val="28"/>
          <w:szCs w:val="28"/>
          <w:lang w:val="kk-KZ"/>
        </w:rPr>
        <w:t xml:space="preserve">мақсаты </w:t>
      </w:r>
      <w:r>
        <w:rPr>
          <w:sz w:val="28"/>
          <w:szCs w:val="28"/>
          <w:lang w:val="kk-KZ"/>
        </w:rPr>
        <w:t>тарих ғылымын зерттеуде қолданылатын жаңа ғылыми тәсілдерді үйрету.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індеттер: 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тәсілдер туралы жазылған жаңа зерттеулерге шолу жаса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қазіргі методологиялық тұжырымдамаларды сипатта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эмпирикалық зерттеулердің тәсілдерімен таныстыр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білімді ұйымдастырудың нысандарымен таныс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ғылыми танымның құрылымы мен деңгейін айқында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өркениетті тәсілді сипатта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елтану тәсілін қолдануды көрсету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мәдени-тарихи тәсілдерді қолдану ерекшеліктерін анықтау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PhD докторанттың алатын білімі: 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зерттеу құрылысымен таныса отырып, негізгі ғылыми тәсілдер туралы мағлұмат алады; 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жаратылыстану және әлеуметтік ғылымдардағы тәсілдердің жақындығына көз жеткізеді;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 xml:space="preserve">жалпы логикалық әдістер мен тәсілдер туралы білімін жетілдіреді және қазіргі кезде жарық көрген қазақ, орыс, ағылшын тіліндегі еңбектермен танысады; 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kk-KZ"/>
        </w:rPr>
        <w:t>негізгі методологиялық жаңалықтар туралы білім алад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kk-KZ"/>
        </w:rPr>
        <w:t xml:space="preserve">PhD докторанттың біліктілігі: </w:t>
      </w:r>
      <w:r>
        <w:rPr>
          <w:sz w:val="28"/>
          <w:szCs w:val="28"/>
          <w:lang w:val="kk-KZ"/>
        </w:rPr>
        <w:t xml:space="preserve">қазіргі ғылымдағы методологиялық плюрализмді, жалпы ғылыми тәсілдер және арнайы ғылымдардың іргелі теориялық-методологиялық ережелері арасындағы методология ретінде қолданылатынын зерделейді. Жалпы ғылыми түсінік пен тұжырымдар негізінде танымның әдістері мен принциптері жасалатынын түсіне отырып, жүйелеу, құрылымды-функционалды, модельдеу т.б. тәсілдерді зерттеу жұмысында қолдануды үйренеді. Осы тәсілдер бойынша ғылыми талдау жасайды. </w:t>
      </w:r>
    </w:p>
    <w:p>
      <w:pPr>
        <w:pStyle w:val="Normal"/>
        <w:shd w:fill="FFFFFF" w:val="clear"/>
        <w:ind w:left="540" w:hanging="54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Реквизиттер: </w:t>
      </w:r>
      <w:r>
        <w:rPr>
          <w:color w:val="000000"/>
          <w:spacing w:val="10"/>
          <w:sz w:val="28"/>
          <w:szCs w:val="28"/>
          <w:lang w:val="kk-KZ" w:eastAsia="en-US"/>
        </w:rPr>
        <w:t>м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агистратурада оқытылатын «Этнологияның өзекті мәселелері», «Ерте және </w:t>
      </w:r>
      <w:r>
        <w:rPr>
          <w:color w:val="000000"/>
          <w:sz w:val="28"/>
          <w:szCs w:val="28"/>
          <w:lang w:val="kk-KZ" w:eastAsia="en-US"/>
        </w:rPr>
        <w:t xml:space="preserve">ортағасырдағы Қазақстан территориясындағы этникалық және этномәдени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үдерістер», сондай ақ философия, мәдениеттану салалары бойынша </w:t>
      </w:r>
      <w:r>
        <w:rPr>
          <w:color w:val="000000"/>
          <w:spacing w:val="-1"/>
          <w:sz w:val="28"/>
          <w:szCs w:val="28"/>
          <w:lang w:val="kk-KZ" w:eastAsia="en-US"/>
        </w:rPr>
        <w:t>оқытылатын теориялық және қолданбалы лекциялар курстары т.б.</w:t>
      </w:r>
    </w:p>
    <w:p>
      <w:pPr>
        <w:pStyle w:val="Normal"/>
        <w:shd w:fill="FFFFFF" w:val="clear"/>
        <w:ind w:left="540" w:hanging="5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остреквизиттер: </w:t>
      </w:r>
      <w:r>
        <w:rPr>
          <w:color w:val="000000"/>
          <w:sz w:val="28"/>
          <w:szCs w:val="28"/>
          <w:lang w:val="kk-KZ" w:eastAsia="en-US"/>
        </w:rPr>
        <w:t xml:space="preserve">қазіргі этнология мәселелерін зерттеуді оқытатын пәндер; этнологиялық </w:t>
      </w:r>
      <w:r>
        <w:rPr>
          <w:color w:val="000000"/>
          <w:spacing w:val="-1"/>
          <w:sz w:val="28"/>
          <w:szCs w:val="28"/>
          <w:lang w:val="kk-KZ" w:eastAsia="en-US"/>
        </w:rPr>
        <w:t>пәңдердің ерекшелігін үйрететін теориялық-методологиялық пәндер.</w:t>
      </w:r>
    </w:p>
    <w:p>
      <w:pPr>
        <w:pStyle w:val="Normal"/>
        <w:shd w:fill="FFFFFF" w:val="clear"/>
        <w:ind w:left="540" w:hanging="540"/>
        <w:jc w:val="both"/>
        <w:rPr>
          <w:lang w:val="kk-KZ"/>
        </w:rPr>
      </w:pPr>
      <w:r>
        <w:rPr>
          <w:b/>
          <w:bCs/>
          <w:color w:val="000000"/>
          <w:spacing w:val="15"/>
          <w:sz w:val="28"/>
          <w:szCs w:val="28"/>
          <w:lang w:val="kk-KZ" w:eastAsia="en-US"/>
        </w:rPr>
        <w:t xml:space="preserve">Игеретін дағдылары мен біліктілігі. </w:t>
      </w:r>
      <w:r>
        <w:rPr>
          <w:color w:val="000000"/>
          <w:spacing w:val="15"/>
          <w:sz w:val="28"/>
          <w:szCs w:val="28"/>
          <w:lang w:val="kk-KZ" w:eastAsia="en-US"/>
        </w:rPr>
        <w:t xml:space="preserve">Этнология ғылымы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саласындағы әр тұрлі өзекті мәселелерді, этнология ғылымының қазіргі мәселелеріне қатысты деректер мен арнайы әдебиеттерді талдай білуге, іс жүзінде этнологияны зерттеу саласы бойынша жаңа әдіс-тәсілдерді қолдана </w:t>
      </w:r>
      <w:r>
        <w:rPr>
          <w:color w:val="000000"/>
          <w:spacing w:val="-2"/>
          <w:sz w:val="28"/>
          <w:szCs w:val="28"/>
          <w:lang w:val="kk-KZ" w:eastAsia="en-US"/>
        </w:rPr>
        <w:t>білуге бейімдейді.</w:t>
      </w:r>
    </w:p>
    <w:p>
      <w:pPr>
        <w:pStyle w:val="Normal"/>
        <w:ind w:left="540" w:hanging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9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.с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Кіріспе. </w:t>
            </w:r>
            <w:r>
              <w:rPr>
                <w:sz w:val="28"/>
                <w:szCs w:val="28"/>
                <w:lang w:val="kk-KZ"/>
              </w:rPr>
              <w:t>Пәннің мақсаты мен міндеттері. Әдебиеттер мен деректерге шол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І МОДУЛЬ. </w:t>
            </w:r>
            <w:r>
              <w:rPr>
                <w:sz w:val="28"/>
                <w:szCs w:val="28"/>
                <w:lang w:val="kk-KZ"/>
              </w:rPr>
              <w:t>ҚАЗАҚСТАН ХАЛҚЫНЫҢ ҚҰРЫЛЫМЫ МЕН ЭТНОСТЫҚ ҚҰРАМЫНЫҢ ӨЗГЕРУІНІҢ ДИНАМИК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емографиялық дамуды қамтамасыз етудің     халықаралық    тәжірибес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Қазақстанның қазіргі демографиялық дамуының беталыст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Проблемалық аума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Мемлекет пен азаматтық қоғам институттарының міндетт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 МОДУЛЬ. </w:t>
            </w:r>
            <w:r>
              <w:rPr>
                <w:rFonts w:eastAsia="??;Arial Unicode MS"/>
                <w:sz w:val="28"/>
                <w:szCs w:val="28"/>
                <w:lang w:val="be-BY" w:eastAsia="ko-KR"/>
              </w:rPr>
              <w:t>ҚАЗАҚСТАН ХАЛҚЫНЫҢ КӨШІ-ҚОНЫ: СЕБЕПТЕРІ ЖӘНЕ ДЕМОГРАФИЯЛЫҚ ПРОЦЕСТЕРГЕ ТИГІЗЕР ЫҚПАЛЫ</w:t>
            </w:r>
            <w:r>
              <w:rPr>
                <w:rFonts w:eastAsia="??;Arial Unicode MS"/>
                <w:b/>
                <w:sz w:val="28"/>
                <w:szCs w:val="28"/>
                <w:lang w:val="be-BY" w:eastAsia="ko-K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??;Arial Unicode MS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??;Arial Unicode MS"/>
                <w:b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 xml:space="preserve">Қазақстандағы көші-қон процестер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 xml:space="preserve">Мигранттардың әлеуметтік құрам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ІІІ МОДУЛЬ. </w:t>
            </w:r>
            <w:r>
              <w:rPr>
                <w:rFonts w:eastAsia="??;Arial Unicode MS"/>
                <w:caps/>
                <w:sz w:val="28"/>
                <w:szCs w:val="28"/>
                <w:lang w:val="be-BY" w:eastAsia="ko-KR"/>
              </w:rPr>
              <w:t>ҚАЗАҚСТАНҒА оралған қазақтар</w:t>
            </w:r>
            <w:r>
              <w:rPr>
                <w:rFonts w:eastAsia="??;Arial Unicode MS"/>
                <w:b/>
                <w:caps/>
                <w:sz w:val="28"/>
                <w:szCs w:val="28"/>
                <w:lang w:val="be-BY" w:eastAsia="ko-K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??;Arial Unicode MS"/>
                <w:b/>
                <w:b/>
                <w:caps/>
                <w:sz w:val="28"/>
                <w:szCs w:val="28"/>
                <w:lang w:val="kk-KZ" w:eastAsia="ko-KR"/>
              </w:rPr>
            </w:pPr>
            <w:r>
              <w:rPr>
                <w:rFonts w:eastAsia="??;Arial Unicode MS"/>
                <w:b/>
                <w:caps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??;Arial Unicode MS"/>
                <w:sz w:val="28"/>
                <w:szCs w:val="28"/>
                <w:lang w:val="be-BY" w:eastAsia="ko-KR"/>
              </w:rPr>
            </w:pPr>
            <w:r>
              <w:rPr>
                <w:rFonts w:eastAsia="??;Arial Unicode MS"/>
                <w:sz w:val="28"/>
                <w:szCs w:val="28"/>
                <w:lang w:val="be-BY" w:eastAsia="ko-KR"/>
              </w:rPr>
              <w:t>Шетелдегі қазақтардың әлеуметтік-экономикалық, мәдени-білім беру проблемалары: қалыптасуы, қоныстануы, са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ға оралған қазақтарға жағдайлар жасау мен орналастырудың ерекшеліктері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ностық қазақтардың Қазақстанға қоныс аудару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репатрианттарының негізгі проблемал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ші-қон себепте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ҰСЫНЫЛАТЫН ӘДЕБИЕТТЕР ТІЗІМІ</w:t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pacing w:val="-2"/>
          <w:sz w:val="28"/>
          <w:szCs w:val="28"/>
          <w:lang w:val="kk-KZ" w:eastAsia="en-US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Негізгі:</w:t>
      </w:r>
    </w:p>
    <w:p>
      <w:pPr>
        <w:pStyle w:val="Normal"/>
        <w:numPr>
          <w:ilvl w:val="0"/>
          <w:numId w:val="4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ексеенко Н.В., Алексеенко А.Н. Население Казахстана за сто лет (1897-1997 гг.). – Усть-Каменогорск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33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6"/>
          <w:sz w:val="28"/>
          <w:szCs w:val="28"/>
          <w:lang w:val="kk-KZ" w:eastAsia="en-US"/>
        </w:rPr>
        <w:t>Асылбеков М.Х., Галиев А.Б. Социально-демографические процессы в Казахстане (1917-1980 гг.). – Алма-Ата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sz w:val="28"/>
          <w:szCs w:val="28"/>
          <w:lang w:val="kk-KZ"/>
        </w:rPr>
      </w:pPr>
      <w:r>
        <w:rPr>
          <w:color w:val="000000"/>
          <w:spacing w:val="-6"/>
          <w:sz w:val="28"/>
          <w:szCs w:val="28"/>
          <w:lang w:val="kk-KZ" w:eastAsia="en-US"/>
        </w:rPr>
        <w:t>Асылбеков М.Х., Козина В.В. Казахи (демографические тенденции 80-90-х годов)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-6"/>
          <w:sz w:val="28"/>
          <w:szCs w:val="28"/>
          <w:lang w:val="kk-KZ" w:eastAsia="en-US"/>
        </w:rPr>
        <w:t>– Алматы</w:t>
      </w:r>
      <w:r>
        <w:rPr>
          <w:color w:val="000000"/>
          <w:spacing w:val="-6"/>
          <w:sz w:val="28"/>
          <w:szCs w:val="28"/>
          <w:lang w:val="en-US" w:eastAsia="en-US"/>
        </w:rPr>
        <w:t>, 200</w:t>
      </w:r>
      <w:r>
        <w:rPr>
          <w:color w:val="000000"/>
          <w:spacing w:val="-6"/>
          <w:sz w:val="28"/>
          <w:szCs w:val="28"/>
          <w:lang w:val="kk-KZ" w:eastAsia="en-US"/>
        </w:rPr>
        <w:t>0</w:t>
      </w:r>
      <w:r>
        <w:rPr>
          <w:color w:val="000000"/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Ионцев В.А. Международные миграции населения: теория и история изучения. – М., 199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Концепция миграционной политики Республики Казахстан. Постановление Правительства Республики Казахстан от 5 сентября 2000 г. №1346. – Алматы, 200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Миграции в постсоветском пространстве: политическая стабильность и международное сотрудничество / Под ред. Д.Р. Азраэла, В.Мукомеля, Э.Паина. –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 xml:space="preserve">Миграционная ситуация в странах СНГ / Под ред. Ж.Зайонковской . – М.,199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Миграция населения Республики Казахстан. Итоги переписи населения 1999 года в Республике Казахстан. Стат. справочник. – Алматы, 2000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4"/>
          <w:sz w:val="28"/>
          <w:szCs w:val="28"/>
          <w:lang w:val="kk-KZ" w:eastAsia="en-US"/>
        </w:rPr>
        <w:t>Программа миграционной политики Республики Казахстан на 2001-2010 гг. Проект Межведомственной рабочей группы по разработке и реализации миграционной политики Республики Казахстан. – Астана, 2001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>Садовская Е.Ю. Миграции в Казахстане на рубеже ХХІ века: основные тенденции и перспективы. – Алматы, 2001.</w:t>
      </w:r>
    </w:p>
    <w:p>
      <w:pPr>
        <w:pStyle w:val="Normal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40" w:hanging="54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40" w:hanging="540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t>Қосымш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В движении добровольном и вынужденном. Постсоветские миграции в Евразии / Под ред.А.Р. Вяткина, Н.П. Космарской, С.А. Панарина. – М., 199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Вынужденные мигранты: интеграция и возвращение / Отв. ред. В.А. Тишков. – М., 1997. 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pacing w:val="-19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Қазақстанның жылнамалық демографиясы, 2008. – Алматы, 200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 xml:space="preserve">Қалшабаева Б.К. Орталық Азия </w:t>
      </w:r>
      <w:r>
        <w:rPr>
          <w:sz w:val="28"/>
          <w:szCs w:val="28"/>
          <w:lang w:val="kk-KZ"/>
        </w:rPr>
        <w:t>қазақта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Макеев И.Ю. Миграция русскоязычного населения из Казахстана// СоцИс. – 1999. –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Максакова Л.П. Миграция населения Республики Узбекистан. – Ташкент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>Мендикулова Г.М. Исторические судьбы казахской</w:t>
      </w:r>
      <w:r>
        <w:rPr>
          <w:sz w:val="28"/>
          <w:szCs w:val="28"/>
          <w:lang w:val="kk-KZ"/>
        </w:rPr>
        <w:t xml:space="preserve"> диаспоры. Происхождение и развитие. – Алматы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kk-KZ" w:eastAsia="en-US"/>
        </w:rPr>
        <w:t xml:space="preserve">Миграция русскоязычного населения из Центральной Азии: причины, последствия, </w:t>
      </w:r>
      <w:r>
        <w:rPr>
          <w:sz w:val="28"/>
          <w:szCs w:val="28"/>
          <w:lang w:val="kk-KZ"/>
        </w:rPr>
        <w:t xml:space="preserve">перспективы / Под ред. Е.С. Витковской. – М., 199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>Нурмагамбетов А.М. Рынок труда: правовые проблемы и перспективы. – Алматы, 1998.</w:t>
      </w:r>
    </w:p>
    <w:p>
      <w:pPr>
        <w:pStyle w:val="Normal"/>
        <w:numPr>
          <w:ilvl w:val="0"/>
          <w:numId w:val="2"/>
        </w:numPr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Современные этнополитические процессы и миграционная ситуация в    </w:t>
      </w:r>
    </w:p>
    <w:p>
      <w:pPr>
        <w:pStyle w:val="Normal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        </w:t>
      </w:r>
      <w:r>
        <w:rPr>
          <w:color w:val="000000"/>
          <w:spacing w:val="-1"/>
          <w:sz w:val="28"/>
          <w:szCs w:val="28"/>
          <w:lang w:val="kk-KZ" w:eastAsia="en-US"/>
        </w:rPr>
        <w:t>Центральной Азии / Под ред. Г.Витковской. .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– </w:t>
      </w:r>
      <w:r>
        <w:rPr>
          <w:color w:val="000000"/>
          <w:spacing w:val="-1"/>
          <w:sz w:val="28"/>
          <w:szCs w:val="28"/>
          <w:lang w:val="en-US" w:eastAsia="en-US"/>
        </w:rPr>
        <w:t>М.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, </w:t>
      </w:r>
      <w:r>
        <w:rPr>
          <w:color w:val="000000"/>
          <w:spacing w:val="-2"/>
          <w:sz w:val="28"/>
          <w:szCs w:val="28"/>
          <w:lang w:val="en-US" w:eastAsia="en-US"/>
        </w:rPr>
        <w:t>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40" w:hanging="540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9"/>
          <w:sz w:val="28"/>
          <w:szCs w:val="28"/>
          <w:lang w:val="en-US" w:eastAsia="en-US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бақылау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Миграциялық зерттеудің принциптері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>Өткізу түрі:</w:t>
      </w:r>
      <w:r>
        <w:rPr>
          <w:sz w:val="28"/>
          <w:szCs w:val="28"/>
          <w:lang w:val="kk-KZ"/>
        </w:rPr>
        <w:t xml:space="preserve"> коллоквиум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>Уақыты:</w:t>
      </w:r>
      <w:r>
        <w:rPr>
          <w:sz w:val="28"/>
          <w:szCs w:val="28"/>
          <w:lang w:val="kk-KZ"/>
        </w:rPr>
        <w:t xml:space="preserve"> 7 апта</w:t>
      </w:r>
    </w:p>
    <w:p>
      <w:pPr>
        <w:pStyle w:val="Normal"/>
        <w:ind w:left="540" w:hanging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 сұрақтары: 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лық тұжырымдама.  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ның танымдық міндеті. 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дағы методологиялық талдау. </w:t>
      </w:r>
    </w:p>
    <w:p>
      <w:pPr>
        <w:pStyle w:val="Normal"/>
        <w:numPr>
          <w:ilvl w:val="0"/>
          <w:numId w:val="5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ерттеу нәтижесі.</w:t>
      </w:r>
    </w:p>
    <w:p>
      <w:pPr>
        <w:pStyle w:val="Normal"/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7"/>
        <w:spacing w:before="0" w:after="0"/>
        <w:ind w:left="540" w:hanging="540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2) Тақырыбы: </w:t>
      </w:r>
      <w:r>
        <w:rPr>
          <w:rStyle w:val="StrongEmphasis"/>
          <w:b w:val="false"/>
          <w:sz w:val="28"/>
          <w:szCs w:val="28"/>
          <w:lang w:val="kk-KZ"/>
        </w:rPr>
        <w:t xml:space="preserve">Қазақстан республикасындағы көші-қон үдерістерінің    </w:t>
      </w:r>
    </w:p>
    <w:p>
      <w:pPr>
        <w:pStyle w:val="Style7"/>
        <w:spacing w:before="0" w:after="0"/>
        <w:ind w:left="540" w:hanging="540"/>
        <w:rPr>
          <w:lang w:val="kk-KZ"/>
        </w:rPr>
      </w:pPr>
      <w:r>
        <w:rPr>
          <w:rStyle w:val="StrongEmphasis"/>
          <w:rFonts w:eastAsia="Times New Roman"/>
          <w:b w:val="false"/>
          <w:sz w:val="28"/>
          <w:szCs w:val="28"/>
          <w:lang w:val="kk-KZ"/>
        </w:rPr>
        <w:t xml:space="preserve"> </w:t>
      </w:r>
      <w:r>
        <w:rPr>
          <w:rStyle w:val="StrongEmphasis"/>
          <w:b w:val="false"/>
          <w:sz w:val="28"/>
          <w:szCs w:val="28"/>
          <w:lang w:val="kk-KZ"/>
        </w:rPr>
        <w:t>болашағы.</w:t>
      </w:r>
      <w:r>
        <w:rPr>
          <w:rStyle w:val="StrongEmphasis"/>
          <w:lang w:val="kk-KZ"/>
        </w:rPr>
        <w:t xml:space="preserve"> 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>таблица, схема жасау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Уақыты:</w:t>
      </w:r>
      <w:r>
        <w:rPr>
          <w:sz w:val="28"/>
          <w:szCs w:val="28"/>
          <w:lang w:val="kk-KZ"/>
        </w:rPr>
        <w:t xml:space="preserve"> 14 апта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апсырма сұрақтары: </w:t>
      </w:r>
      <w:r>
        <w:rPr>
          <w:sz w:val="28"/>
          <w:szCs w:val="28"/>
          <w:lang w:val="kk-KZ"/>
        </w:rPr>
        <w:t>өркениетті тәсіл, микро және макро тәсілдер, жүйелеу, мәдени-тарихи тәсілдер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бетімен жұмыс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1) Тақырыбы: </w:t>
      </w:r>
      <w:r>
        <w:rPr>
          <w:sz w:val="28"/>
          <w:szCs w:val="28"/>
          <w:lang w:val="kk-KZ"/>
        </w:rPr>
        <w:t>1989 және 2009 жылдардағы республика ішіндегі халықтың көші-қон көрсеткіштері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Уақыты: </w:t>
      </w:r>
      <w:r>
        <w:rPr>
          <w:sz w:val="28"/>
          <w:szCs w:val="28"/>
          <w:lang w:val="kk-KZ"/>
        </w:rPr>
        <w:t>6 апта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 xml:space="preserve">жазбаша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Тапсырмалар: - </w:t>
      </w:r>
      <w:r>
        <w:rPr>
          <w:sz w:val="28"/>
          <w:szCs w:val="28"/>
          <w:lang w:val="kk-KZ"/>
        </w:rPr>
        <w:t>корреляциялық талдау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рангтік корреляциялық талдау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Миграциялық тәсілдер туралы еңбектерді талдау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Уақыты: </w:t>
      </w:r>
      <w:r>
        <w:rPr>
          <w:sz w:val="28"/>
          <w:szCs w:val="28"/>
          <w:lang w:val="kk-KZ"/>
        </w:rPr>
        <w:t>13 апта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Өткізу түрі: </w:t>
      </w:r>
      <w:r>
        <w:rPr>
          <w:sz w:val="28"/>
          <w:szCs w:val="28"/>
          <w:lang w:val="kk-KZ"/>
        </w:rPr>
        <w:t xml:space="preserve">жазбаша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Тапсырмалар: </w:t>
      </w:r>
      <w:r>
        <w:rPr>
          <w:sz w:val="28"/>
          <w:szCs w:val="28"/>
          <w:lang w:val="kk-KZ"/>
        </w:rPr>
        <w:t xml:space="preserve">Kazakhstan. Forced Migration and Nation Building. – New York: </w:t>
      </w:r>
      <w:r>
        <w:rPr>
          <w:sz w:val="28"/>
          <w:szCs w:val="28"/>
          <w:lang w:val="en-US"/>
        </w:rPr>
        <w:t>Open Society Institute</w:t>
      </w:r>
      <w:r>
        <w:rPr>
          <w:sz w:val="28"/>
          <w:szCs w:val="28"/>
          <w:lang w:val="kk-KZ"/>
        </w:rPr>
        <w:t>, 19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Аталмыш еңбек бойынша талдау жасау.</w:t>
      </w:r>
    </w:p>
    <w:p>
      <w:pPr>
        <w:pStyle w:val="Heading3"/>
        <w:ind w:left="54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left="540" w:hanging="540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540" w:hanging="54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грациялық зерттеудің құрылыс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ның танымдық міндеті.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огикалық-методологиялық талдау. 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теу нәтижесі – жаңа білім екенін дәлелдеңіз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ерттеу объектісі. Жағдайды сипаттау. Мақсатты айқындау.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байланысты әдістер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грацияның тұжырымдамасы. 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елеу тәсілі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манитарлық ілім жүйесіндегі миграциялық зерттеудің орны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ғасырлардағы Қазақстандағы миграциялық ағымдар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географиялық ашулардың тарихи миграцияға әсер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VIII-XIX ғғ. Қазақстандағы көші-қон мәселесі..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ғам дамуы мен тарихи уақыттың кері байланысы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I-XIX ғғ. Қазақстанға орыстардың көшіп келу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I-XIX ғғ. Қазақстанға украин-белорустардың көшіп келу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IХ-XX ғғ. басында Қазақстанға татарлар мен немістердің көшіп келуі. 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7 жылы санақтағы үлес салмағын анықтап беріңіз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17 ж. қазан революцияның әсер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18-1921 жж. азамат соғысының әсер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6 жылы санақтағы қазақтар мен орыстардың үлес салмағын анықтап беріңіз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іздегі көші-қонға 1928-1930 жж. ұжымдастыру саясатының әсер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көші-қонға 1928-1930 жж. ашаршылықтың әсері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39 жылы санақтағы қазақтар мен орыстардың үлес салмағын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 дүниежүзілік соғысы және миграциялық үдерістер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3-1955 жж. тың игеру саясаты және еліміздегі миграциялық үдерістердің жағдайы.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9 жылы санақтағы қазақтар, орыстар мен украиндардың үлес салмағын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0-1960 жж. Қазақстанға отандастарымыздың Қытайдан оралуы</w:t>
      </w:r>
    </w:p>
    <w:p>
      <w:pPr>
        <w:pStyle w:val="Normal"/>
        <w:numPr>
          <w:ilvl w:val="0"/>
          <w:numId w:val="6"/>
        </w:numPr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0 жылы санақтағы қазақтар, орыстар, немістер мен украиндардың үлес салмағын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79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0-1990 жж. Қазақстанға отандастарымыздың жақын және алыс шетелдерден оралу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9 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мигранттарының этникалық құрамын көрсет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9 жылы санақтағы қазақтар, орыстар, немістер мен украиндардың үлес салмағын анықтап беріңіз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графиялық дамуды қамтамасыз етудің   халықаралық    тәжірибесін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МД елдері арасындағы миграция бағыты қандай болд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be-BY" w:eastAsia="ko-KR"/>
        </w:rPr>
        <w:t>Қазақстанның қазіргі демографиялық дамуының беталыстар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0-2000 жж. көші-қон квотасының тәртібі қанда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Х. Асылбековтың демография мен миграцияға арналған еңбектерін талд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«Көшіп-келу туралы» заңы қашан қабылданды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Б. Тәтімовтың миграция мәселесіне қосқан үлесін а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ографиялық коэффициенттегі көші-қон көлемі мен көшіп кеткендердің саны қалай анықталады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і-қонды қай мекеме есепке алады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be-BY" w:eastAsia="ko-KR"/>
        </w:rPr>
        <w:t>Қазақатандағы мигранттардың әлеуметтік құрамын көрсет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немесе ішкі миграцияны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9 жылы санақтағы қазақтар, орыстар, өзбектер мен украиндардың үлес салмағын анықт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ші-қон коэффициентінің ерекшелігін талдап беріңіз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репатрианттарының негізгі проблемалар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ккен Ұлттар Ұйымының «Босқындар мәртебесі туралы конвенцияның» ерекшелігі мен қабылданған уақы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парламентіның «Босқындар мәртебесі конвенциясының» ерекшелігі мен қабылданған уақы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540" w:hanging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ға оралған қазақтарға жағдайлар жасау мен орналастырудың ерекшеліктері.</w:t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mes Kaz;Courier New" w:hAnsi="Times Kaz;Courier New" w:cs="Times Kaz;Courier New"/>
      <w:b/>
      <w:bCs/>
      <w:u w:val="single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7:00Z</dcterms:created>
  <dc:creator>kalysh</dc:creator>
  <dc:description/>
  <cp:keywords/>
  <dc:language>en-US</dc:language>
  <cp:lastModifiedBy>kalysh</cp:lastModifiedBy>
  <dcterms:modified xsi:type="dcterms:W3CDTF">2013-01-12T11:01:00Z</dcterms:modified>
  <cp:revision>4</cp:revision>
  <dc:subject/>
  <dc:title/>
</cp:coreProperties>
</file>